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cl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1cl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</w:t>
      </w:r>
    </w:p>
    <w:p>
      <w:pPr>
        <w:pStyle w:val="Text1cl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Text1cl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1c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РИФЫ</w:t>
      </w:r>
      <w:r>
        <w:rPr>
          <w:bCs/>
          <w:sz w:val="28"/>
          <w:szCs w:val="28"/>
        </w:rPr>
        <w:t xml:space="preserve"> </w:t>
      </w:r>
    </w:p>
    <w:p>
      <w:pPr>
        <w:pStyle w:val="Text1c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циальные услуги, входящие в перечень социальных услуг, предоставляемых поставщиками социальных услуг в Ставропольском крае, на основании подушевых нормативов финансирования социальных услуг на 202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559"/>
        <w:gridCol w:w="113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хода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2"/>
            </w:r>
            <w:r>
              <w:rPr>
                <w:sz w:val="28"/>
                <w:szCs w:val="28"/>
              </w:rPr>
              <w:t xml:space="preserve"> по результатам оценки зависимости получателя социальной услуги от посторонней помощи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customMarkFollows="1" w:id="3"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customMarkFollows="1" w:id="4"/>
              <w:t>3</w:t>
            </w:r>
            <w:r>
              <w:rPr>
                <w:sz w:val="28"/>
                <w:szCs w:val="28"/>
              </w:rPr>
              <w:t xml:space="preserve"> на социальную услугу (рублей)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559"/>
        <w:gridCol w:w="113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оциальные услуги, предоставляемые в полустационарной форме социального обслуживания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быт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площади жилых помещений согласно утвержденным в установленном порядке нормативам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итанием согласно утвержденным в установленном порядке нормам (социальная услуга предоставляется не более четыре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50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мягким инвентарем (одеждой, обувью, нательным бельем и постельными принадлежностями) согласно утвержденным в установленном порядке нормативам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за счет средств получателя социальных услуг книгами, аудиокнигами, журналами, газетами, настольными играми; возможность просмотра теле- и радиопередач, спектаклей, концертов в записи или через информационно-телекоммуникационную сеть «Интернет»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йствие в организации предоставления услуг организациями торговли, коммунально-бытового обслуживания, связи и другими организациями, оказывающими услуги населению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6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зда к месту обучения, лечения, получения консультации, реабилитации и досуга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9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7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личных вещей и ценностей (одна социальная услуга соответствует одному дню пребывания в организации социального обслуживания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8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тправления религиозных обрядов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оставление помещений для организации реабилитационных мероприятий, трудотерапии, учебной деятельности, культурного и бытового обслуживания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провождение на прогулку лиц, имеющих ограничения к передвижению и самообслуживанию, а также требующих постоянного наблюдения (социальная услуга предоставляется не менее одного раза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орячего питания (завтрак, обед и (или) полдник) в группах дневного пребывания граждан пожилого возраста и инвалидов, страдающих деменцией, в рамках системы долговременного ухода (социальная услуга предоставляется ежедневно не бол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оставление горячего питания (завтрак, обед и (или) полдник) в сторонней организации в рамках системы долговременного ухода (социальная услуга предоставляется не бол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посещения театров, выставок, экскурсий, концертов художественной самодеятельности, спортивных мероприятий, выставок и других культурных мероприятий (межведомственное взаимодействие с организациями культуры) в рамках системы долговременного ухода 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оржеств в рамках системы долговременного ухода </w:t>
            </w:r>
            <w:r>
              <w:rPr>
                <w:sz w:val="27"/>
                <w:szCs w:val="27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едоставление транспортных услуг в рамках системы долговременного ухода (социальная услуга предоставляется в соответствии с графиком пребывания получателя социальных услуг в отделении (группе) дневного пребывания поставщика социальных услуг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,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осуществлять за собой уход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4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color w:val="000000"/>
                <w:sz w:val="28"/>
                <w:szCs w:val="28"/>
              </w:rPr>
              <w:t xml:space="preserve">Подача пищи и кормление </w:t>
            </w:r>
            <w:r>
              <w:rPr>
                <w:sz w:val="28"/>
                <w:szCs w:val="28"/>
              </w:rPr>
              <w:t>(социальная услуга предоставляется ежедневно не бол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казание помощи в написании писем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3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2.1.2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Содействие в организации ритуальных услуг </w:t>
            </w:r>
            <w:r>
              <w:rPr>
                <w:sz w:val="27"/>
                <w:szCs w:val="27"/>
              </w:rPr>
              <w:t>(социальная услуга предоставляется в случае смерти получателя социальной услуги или его близких родственник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-медицин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оздоровительных мероприятий </w:t>
            </w:r>
            <w:r>
              <w:rPr>
                <w:color w:val="000000"/>
                <w:sz w:val="27"/>
                <w:szCs w:val="27"/>
              </w:rPr>
              <w:t>(социальная услуга предоставляется по мере возникновения потребн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ое наблюдение за получателями социальных услуг в целях выявления отклонений в состоянии их здоровья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социально-медицинс-ким вопросам (поддержание и сохранение здоровья получателей социальных услуг, проведения оздоровительных мероприятий, наблюдение за получателями социальных услуг в целях выявления отклонений в состоянии их здоровья)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формирование здорового образа жизни (социальная услуга предоставляется один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адаптивной физической культуре (социальная услуг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редоставляется один раз в день, продолжительность курса указывается в индивидуальной программе занятий по адаптивной физической культур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ко-социальной помощи и стоматологической помощи (социальная услуг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редоставляется </w:t>
            </w:r>
            <w:r>
              <w:rPr>
                <w:color w:val="000000"/>
                <w:spacing w:val="-1"/>
                <w:sz w:val="28"/>
                <w:szCs w:val="28"/>
              </w:rPr>
              <w:t>по мере необходимости, но не реж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ичной доврачебной медико-санитарной помощи, вызов врача на дом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2.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spacing w:val="-1"/>
                <w:sz w:val="28"/>
                <w:szCs w:val="28"/>
              </w:rPr>
              <w:t>Посещение получателей социальных услуг, находящихся в медицинских организациях Ставропольского края в стационарных условиях, в целях оказания им социальных услуг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 (социальная услуга 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2.2.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Проведение социально-медицинских мероприятий для инвалидов, в том числе детей-инвалидов, на основании индивидуальных программ реабилитации или абилитации (социальная услуга предоставляется курсами не более двух раз в год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едико-социальное обследование безнадзорных и беспризорных детей и лиц без определенного места жительства и занятий при поступлении в организации социального обслуживания и проведение первичного медицинского осмотра и первичной санитарной обработки </w:t>
            </w:r>
            <w:r>
              <w:rPr>
                <w:sz w:val="28"/>
                <w:szCs w:val="28"/>
              </w:rPr>
              <w:t>(социальная услуг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редоставляется в случа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на обследование, диспансеризацию и (или) лечение в медицинские организации получателя социальных услуг, нуждающегося в оказании ему специализированной медицинской помощи, в том числе высокотехнологичной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медицинских анализов в одноразовой специализированной таре в лечебно-поликлинические учреждения (тара за счет средств получателя социальных услуг) в рамках системы долговременного ухода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зиционирование в кровати в рамках системы долговременного ухода (социальная услуга предоставляется не менее четырех раз в день с интервалом два час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питьевого режима в рамках системы долговременного ухода (социальная услуга</w:t>
            </w:r>
            <w:r>
              <w:rPr>
                <w:color w:val="000000"/>
                <w:sz w:val="28"/>
                <w:szCs w:val="28"/>
              </w:rPr>
              <w:t xml:space="preserve">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действие в записи к врачам в рамках системы долговременного ухода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оциально-психологиче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 (социальная услуга предоставляется по мере необходимости в случае кризисной ситуа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 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2.3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патронаж (социальная услуга предоставляется не более одного раза в неделю)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ционной психологической помощи анонимно, в том числе с использованием телефона доверия (социальная услуга предоставляется по мере необходимости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3.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сихологической помощи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ие тренинги (социальная услуга предоставляется не более тре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и обследование личности 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</w:t>
            </w:r>
            <w:r>
              <w:rPr>
                <w:sz w:val="28"/>
                <w:szCs w:val="28"/>
              </w:rPr>
              <w:t>по мере необходимости, но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</w:t>
            </w:r>
            <w:r>
              <w:rPr>
                <w:sz w:val="28"/>
                <w:szCs w:val="28"/>
              </w:rPr>
              <w:t>по мере необходимости, но не более пяти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терапевтическая помощь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сихопрофилактическая и психологическая работа, направленная на своевременное предупреждение возможных нарушений в становлении и развитии личности 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</w:t>
            </w:r>
            <w:r>
              <w:rPr>
                <w:sz w:val="28"/>
                <w:szCs w:val="28"/>
              </w:rPr>
              <w:t>по мере необходимости, но не более пяти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3.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группах взаимоподдержки, клубах общения 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83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 </w:t>
            </w:r>
            <w:r>
              <w:rPr>
                <w:color w:val="000000"/>
                <w:spacing w:val="2"/>
                <w:sz w:val="28"/>
                <w:szCs w:val="28"/>
              </w:rPr>
              <w:t>(социальная услуга предоставляется не более двух раз в неделю)</w:t>
            </w:r>
            <w:r>
              <w:rPr>
                <w:color w:val="000000"/>
                <w:spacing w:val="2"/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педагогическая коррекция, включая диагностику и консультирование </w:t>
            </w:r>
            <w:r>
              <w:rPr>
                <w:color w:val="000000"/>
                <w:spacing w:val="2"/>
                <w:sz w:val="28"/>
                <w:szCs w:val="28"/>
              </w:rPr>
              <w:t>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</w:t>
            </w:r>
            <w:r>
              <w:rPr>
                <w:sz w:val="28"/>
                <w:szCs w:val="28"/>
              </w:rPr>
              <w:t>по мере необходимости, но не более пяти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интересов (в том числе в сфере досуга) </w:t>
            </w:r>
            <w:r>
              <w:rPr>
                <w:color w:val="000000"/>
                <w:spacing w:val="2"/>
                <w:sz w:val="28"/>
                <w:szCs w:val="28"/>
              </w:rPr>
              <w:t>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(праздники, экскурсии и другие культурные мероприятия)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(социальная услуга </w:t>
            </w:r>
            <w:r>
              <w:rPr>
                <w:sz w:val="28"/>
                <w:szCs w:val="28"/>
              </w:rPr>
              <w:t xml:space="preserve">предоставляется не более одного раза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ий патронаж </w:t>
            </w:r>
            <w:r>
              <w:rPr>
                <w:color w:val="000000"/>
                <w:spacing w:val="2"/>
                <w:sz w:val="28"/>
                <w:szCs w:val="28"/>
              </w:rPr>
              <w:t>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не менее одного раза в меся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ое консультирование получателей социальных услуг </w:t>
            </w:r>
            <w:r>
              <w:rPr>
                <w:color w:val="000000"/>
                <w:spacing w:val="2"/>
                <w:sz w:val="28"/>
                <w:szCs w:val="28"/>
              </w:rPr>
              <w:t>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не более двух раз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4.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провождение и содействие в посещении театров, выставок и других культурных мероприятий в рамках системы долговременного ухода </w:t>
            </w:r>
            <w:r>
              <w:rPr>
                <w:color w:val="000000"/>
                <w:spacing w:val="2"/>
                <w:sz w:val="28"/>
                <w:szCs w:val="28"/>
              </w:rPr>
              <w:t>(социальная услуга</w:t>
            </w:r>
            <w:r>
              <w:rPr>
                <w:sz w:val="28"/>
                <w:szCs w:val="28"/>
              </w:rPr>
              <w:t xml:space="preserve">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,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4.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индивидуальных консультаций по вопросам ухода на дому по темам, интересующим получателя социальных услуг </w:t>
            </w:r>
            <w:r>
              <w:rPr>
                <w:color w:val="000000"/>
                <w:spacing w:val="2"/>
                <w:sz w:val="28"/>
                <w:szCs w:val="28"/>
              </w:rPr>
              <w:t>(социальная услуга</w:t>
            </w:r>
            <w:r>
              <w:rPr>
                <w:sz w:val="28"/>
                <w:szCs w:val="28"/>
              </w:rPr>
              <w:t xml:space="preserve">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2.4.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аудита помещения, подготовка </w:t>
            </w:r>
            <w:r>
              <w:rPr>
                <w:spacing w:val="-1"/>
                <w:sz w:val="27"/>
                <w:szCs w:val="27"/>
              </w:rPr>
              <w:t xml:space="preserve">рекомендаций по его переоборудованию с учетом состояния лица с дефицитом самообслуживания </w:t>
            </w:r>
            <w:r>
              <w:rPr>
                <w:sz w:val="28"/>
                <w:szCs w:val="28"/>
              </w:rPr>
              <w:t>(социальная услуга предоставляется по мере возникновения потребн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использованию трудовых возможностей и обучению доступным профессиональным навыкам </w:t>
            </w:r>
            <w:r>
              <w:rPr>
                <w:color w:val="000000"/>
                <w:spacing w:val="2"/>
                <w:sz w:val="28"/>
                <w:szCs w:val="28"/>
              </w:rPr>
              <w:t>(социальная услуга</w:t>
            </w:r>
            <w:r>
              <w:rPr>
                <w:sz w:val="28"/>
                <w:szCs w:val="28"/>
              </w:rPr>
              <w:t xml:space="preserve">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 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5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мощи в получении образования и (или) квалификации инвалидами, в том числе детьми-инвалидами, в соответствии с их способностям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(социальная услуга </w:t>
            </w:r>
            <w:r>
              <w:rPr>
                <w:sz w:val="28"/>
                <w:szCs w:val="28"/>
              </w:rPr>
              <w:t>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6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оформлении и восстановлении документов получателей социальных услуг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2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получении юридических услуг, в том числе бесплатно </w:t>
            </w:r>
            <w:r>
              <w:rPr>
                <w:color w:val="000000"/>
                <w:sz w:val="28"/>
                <w:szCs w:val="28"/>
              </w:rPr>
              <w:t>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4"/>
                <w:sz w:val="8"/>
                <w:szCs w:val="8"/>
              </w:rPr>
            </w:pPr>
            <w:r>
              <w:rPr>
                <w:color w:val="000000"/>
                <w:spacing w:val="-4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защите прав и законных интересов получателей социальных услуг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1"/>
                <w:sz w:val="8"/>
                <w:szCs w:val="8"/>
              </w:rPr>
            </w:pPr>
            <w:r>
              <w:rPr>
                <w:color w:val="000000"/>
                <w:spacing w:val="-1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й патронаж (социальная услуга предоставляется по мере необходимости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Оказание помощи по вопросам пенсионного обеспечения и получения социальных выплат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2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-1"/>
                <w:sz w:val="28"/>
                <w:szCs w:val="28"/>
              </w:rPr>
              <w:t xml:space="preserve">Оказание помощи в оформлении документов на погребение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единовремен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3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6.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мощь в оформлении документов, исключая случаи оформления документов, затрагивающих интересы третьих лиц, оказание помощи в написании писем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по мере возникновения потребн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6.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Содействие в оформлении путевок на санаторно-курортное лечение в рамках системы долговременного ухода (социальная услуга предоставляется не более одного раза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pacing w:val="2"/>
                <w:sz w:val="8"/>
                <w:szCs w:val="8"/>
              </w:rPr>
            </w:pPr>
            <w:r>
              <w:rPr>
                <w:spacing w:val="2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учение инвалидов, в том числе детей-инвалидов, пользованию средствами ухода и техническими средствами реабилитации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ально-реабилитационных и абилитационных мероприятий в сфере социального обслуживания (социальная услуга предоставляется не более двух раз в год, курс комплексной реабилитации составляет не более трех месяце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поведения в быту и общественных местах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2"/>
                <w:sz w:val="8"/>
                <w:szCs w:val="8"/>
              </w:rPr>
            </w:pPr>
            <w:r>
              <w:rPr>
                <w:color w:val="000000"/>
                <w:spacing w:val="2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бучении навыкам компьютерной грамотности (социальная услуга предоставляется курсом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1"/>
                <w:sz w:val="8"/>
                <w:szCs w:val="8"/>
              </w:rPr>
            </w:pPr>
            <w:r>
              <w:rPr>
                <w:color w:val="000000"/>
                <w:spacing w:val="-1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2.7.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учение получателя социальных услуг уходу за собой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услуги, предоставляемые в форме социального обслуживания на дому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pacing w:val="2"/>
                <w:sz w:val="8"/>
                <w:szCs w:val="8"/>
              </w:rPr>
            </w:pPr>
            <w:r>
              <w:rPr>
                <w:spacing w:val="2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быт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купка за счет средств получателя социальных услуг и доставка на дом продуктов питания, промышленных товаров первой необходимости, лекарственных средств и изделий медицинского назначения по назначению врачей, средств санитарии и гигиены, средств ухода, книг, журналов, газет </w:t>
            </w:r>
            <w:r>
              <w:rPr>
                <w:sz w:val="28"/>
                <w:szCs w:val="28"/>
              </w:rPr>
              <w:t>(социальная услуга предоставляется не мен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мощь в приготовлении пищи, мытье посуды </w:t>
            </w:r>
            <w:r>
              <w:rPr>
                <w:sz w:val="28"/>
                <w:szCs w:val="28"/>
              </w:rPr>
              <w:t>(социальная услуга предоставляется не более тре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3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лата за счет средств получателя социальных услуг жилищно-коммунальных услуг и услуг связи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4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дача за счет средств получателя социальных услуг вещей в стирку, химчистку, ремонт, обратная их доставка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5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2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6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омощи в проведении ремонта жилых помещений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год и подразумевает не более четырех посещ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7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кратковременного присмотра за детьми, в том числе за детьми-инвалидами, нуждающимися в постоянном постороннем уходе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477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8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ый патронаж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9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борка жилых помещений </w:t>
            </w:r>
            <w:r>
              <w:rPr>
                <w:sz w:val="28"/>
                <w:szCs w:val="28"/>
              </w:rPr>
              <w:t>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при пересаживании в рамках системы долговременного ухода (социальная услуга предоставляется не мен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есаживание в рамках системы долговременного ухода (социальная услуга предоставляется не мен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1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саживание на край кровати в рамках системы долговременного ухода (социальная услуга предоставляется не мен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Text1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при ходьбе по дому в рамках системы долговременного ухода (социальная услуга предоставляется не мен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Text1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нос мусора в рамках системы долговременного ухода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1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в домашнем хозяйстве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Text1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0</w:t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1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истка раковины в ванной комнате, чистка ванны и унитаза в рамках системы долговременного ухода (социальная услуга предоставляется не более четырех раз в месяц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Text1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0</w:t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51,00</w:t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1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тка кухонной плиты в рамках системы долговременного ухода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4,00</w:t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1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борка устойчивых загрязнений на кухне, в ванной комнате и туалете в рамках системы долговременного ухода 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9,00</w:t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1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тка духового шкафа в рамках системы долговременного ухода 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дного окна в рамках системы долговременного ухода (социальная услуга 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Мытье дверей, плинтусов в рамках системы долговременного ухода (социальная услуга 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5,00</w:t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4 – 5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2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лкий ремонт одежды, белья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не более одного раза в месяц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2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шинная стирка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2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чная стирка или стирка в полуавтоматической стиральной машине в рамках системы долговременного ухода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2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при стирке в рамках системы долговременного ухода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"/>
                <w:szCs w:val="2"/>
                <w:lang w:val="en-US"/>
              </w:rPr>
            </w:pPr>
            <w:r>
              <w:rPr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2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жка белья в рамках системы долговременного ухода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2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тье и уход за обувью в рамках системы долговременного ухода (социальная услуга предоставляется не более двух раз в неделю)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2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ижка ногтей на руках в рамках системы долговременного ухода (социальная услуга предоставляется один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2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ижка ногтей на ногах в рамках системы долговременного ухода (социальная услуга предоставляется один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ый уход за волосами в рамках системы долговременного ухода (социальная услуга предоставляется один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ижка в рамках системы долговременного ухода (социальная услуга предоставляется один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отовой полостью в рамках системы долговременного ухода (социальная услуга предоставляется два раза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мощь при бритье в рамках системы долговременного ухода (социальная услуга предоставляется не более тре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ритье в рамках системы долговременного ухода (социальная услуга предоставляется не более тре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мывание в рамках системы долговременного ухода (социальная услуга предоставляется ежедневно не менее одного раза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утствие при купании в рамках системы долговременного ухода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ри купании в рамках системы долговременного ухода (социальная услуга предоставляется один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74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лное купание в ванной комнате или бане в рамках системы долговременного ухода (социальная услуга предоставляется по мере необходимости, но не мен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7"/>
                <w:szCs w:val="27"/>
              </w:rPr>
              <w:t>3.1.3</w:t>
            </w:r>
            <w:r>
              <w:rPr>
                <w:bCs/>
                <w:sz w:val="27"/>
                <w:szCs w:val="27"/>
                <w:lang w:val="en-US"/>
              </w:rPr>
              <w:t>9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купание в постели в рамках системы долговременного ухода (социальная услуга предоставляется не мен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00</w:t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7"/>
                <w:szCs w:val="27"/>
              </w:rPr>
              <w:t>3.1.</w:t>
            </w:r>
            <w:r>
              <w:rPr>
                <w:bCs/>
                <w:sz w:val="27"/>
                <w:szCs w:val="27"/>
                <w:lang w:val="en-US"/>
              </w:rPr>
              <w:t>40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при использовании средств личной гигиены (помощь в пользовании туалетом) в рамках системы долговременного ухода (социальная услуга предоставляется ежедневно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0</w:t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7"/>
                <w:szCs w:val="27"/>
              </w:rPr>
              <w:t>3.1.</w:t>
            </w:r>
            <w:r>
              <w:rPr>
                <w:bCs/>
                <w:sz w:val="27"/>
                <w:szCs w:val="27"/>
                <w:lang w:val="en-US"/>
              </w:rPr>
              <w:t>41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при использовании средств личной гигиены (помощь в пользовании судном) в рамках системы долговременного ухода (социальная услуга предоставляется ежедневно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7"/>
                <w:szCs w:val="27"/>
              </w:rPr>
              <w:t>31,00</w:t>
            </w:r>
          </w:p>
        </w:tc>
      </w:tr>
      <w:tr>
        <w:trPr>
          <w:trHeight w:val="74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3.1.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на постельного белья в рамках системы долговременного ухода (социальная услуга предоставляется от двух до семи раз в неделю в зависимости от загрязнения бель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1,00</w:t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7"/>
                <w:szCs w:val="27"/>
              </w:rPr>
              <w:t>3.1.</w:t>
            </w:r>
            <w:r>
              <w:rPr>
                <w:bCs/>
                <w:sz w:val="27"/>
                <w:szCs w:val="27"/>
                <w:lang w:val="en-US"/>
              </w:rPr>
              <w:t>4</w:t>
            </w: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мощь в одевании в рамках системы долговременного ухода (социальная услуга предоставляется ежедневно не бол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7"/>
                <w:szCs w:val="27"/>
              </w:rPr>
              <w:t>3.1.</w:t>
            </w:r>
            <w:r>
              <w:rPr>
                <w:bCs/>
                <w:sz w:val="27"/>
                <w:szCs w:val="27"/>
                <w:lang w:val="en-US"/>
              </w:rPr>
              <w:t>4</w:t>
            </w: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на нательного белья в рамках системы долговременного ухода (социальная услуга предоставляется по мере необходимости, но не мен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7"/>
                <w:szCs w:val="27"/>
              </w:rPr>
              <w:t>3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4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Приготовление пищи, мытье посуды (социальная услуга предоставляется не более тре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00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9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46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Помощь в уборке жилых помещений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–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47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осуществлять за собой уход (социальная услуга предоставляется не более пяти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00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правка за счет средств получателя социальных услуг почтовой корреспонденции </w:t>
            </w:r>
            <w:r>
              <w:rPr>
                <w:sz w:val="28"/>
                <w:szCs w:val="28"/>
              </w:rPr>
              <w:t>(социальная услуга предоставляется не более двух</w:t>
            </w:r>
            <w:r>
              <w:rPr>
                <w:spacing w:val="-2"/>
                <w:sz w:val="28"/>
                <w:szCs w:val="28"/>
              </w:rPr>
              <w:t xml:space="preserve"> раз в меся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134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4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ча пищи и кормление (социальная услуга предоставляется ежедневно, не более тре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50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помощи в написании писем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, но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0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51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йствие в организации ритуальных услуг </w:t>
            </w:r>
            <w:r>
              <w:rPr>
                <w:sz w:val="28"/>
                <w:szCs w:val="28"/>
              </w:rPr>
              <w:t>(социальная услуга предоставляется единовременно до 120 минут за одно посещ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23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циально-медицин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оздоровительных мероприятий </w:t>
            </w:r>
            <w:r>
              <w:rPr>
                <w:sz w:val="28"/>
                <w:szCs w:val="28"/>
              </w:rPr>
              <w:t>(социальная услуга предоставляется по мере возникновения потребн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2,00</w:t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истематическое наблюдение за получателями социальных услуг в целях выявления отклонений в состоянии их здоровья </w:t>
            </w:r>
            <w:r>
              <w:rPr>
                <w:sz w:val="28"/>
                <w:szCs w:val="28"/>
              </w:rPr>
              <w:t>(социальная услуга предоставляется не более тре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7"/>
                <w:szCs w:val="27"/>
              </w:rPr>
              <w:t>2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сультирование по социально-медицинским вопросам (поддержание и сохранения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 </w:t>
            </w:r>
            <w:r>
              <w:rPr>
                <w:sz w:val="28"/>
                <w:szCs w:val="28"/>
              </w:rPr>
              <w:t xml:space="preserve">(социальная услуга предоставляется один раз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5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ероприятий, направленных на формирование здорового образа жизни </w:t>
            </w:r>
            <w:r>
              <w:rPr>
                <w:sz w:val="28"/>
                <w:szCs w:val="28"/>
              </w:rPr>
              <w:t>(социальная услуга предоставляется один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2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казание медико-социальной помощи и стоматологической помощи </w:t>
            </w:r>
            <w:r>
              <w:rPr>
                <w:spacing w:val="-1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-1"/>
                <w:sz w:val="28"/>
                <w:szCs w:val="28"/>
              </w:rPr>
              <w:t xml:space="preserve">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7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2.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занятий по адаптивной физической культуре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 в соответствии с индивидуальной программой занятий по адаптивной физической культуре, но не чаще одного раза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2.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первичной доврачебной медико-санитарной помощи, вызов врача на дом </w:t>
            </w:r>
            <w:r>
              <w:rPr>
                <w:spacing w:val="1"/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9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получателей социальных услуг, находящихся в медицинских организациях Ставропольского края в стационарных условиях, в целях оказания им социальных услуг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0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йствие в получении зубопротезной и протезно-ортопедической помощи, а также в обеспечении техническими средствами ухода, реабилитации или абилитации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социально-медицинских мероприятий для инвалидов, в том числе детей-инвалидов, на основании индивидуальных программ реабилитации или абилитации </w:t>
            </w:r>
            <w:r>
              <w:rPr>
                <w:sz w:val="28"/>
                <w:szCs w:val="28"/>
              </w:rPr>
              <w:t xml:space="preserve">(социальная услуга предоставляется не более двух раз в год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едико-социальное обследование безнадзорных и беспризорных детей и лиц без определенного места жительства и занятий при поступлении в организации социального обслуживания и проведение первичного медицинского осмотра и первичной санитарной обработки </w:t>
            </w:r>
            <w:r>
              <w:rPr>
                <w:spacing w:val="1"/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на обследование, диспансеризацию и (или) лечение в медицинские организации получателя социальных услуг, нуждающегося в оказании ему специализированной медицинской помощи, в том числе высокотехнологичной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4"/>
                <w:sz w:val="28"/>
                <w:szCs w:val="28"/>
              </w:rPr>
              <w:t xml:space="preserve"> двух раз в меся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медицинских анализов в одноразовой специализированной таре в лечебно-поликлинические учреждения (тара за счет средств получателя социальных услуг) в рамках системы долговременного ухода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0" w:after="280"/>
              <w:jc w:val="both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Text1cl"/>
              <w:spacing w:before="280" w:after="0"/>
              <w:jc w:val="both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зиционирование в кровати в рамках системы долговременного ухода (социальная услуга предоставляется не менее четырех раз в день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соблюдения питьевого режима в рамках системы долговременного ухода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записи к врачам в рамках системы долговременного ухода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1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психологическое консультирование, в том числе по вопросам внутрисемейных отношений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 в случае кризисной ситуа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сихологическая помощь и поддержка, в том числе гражданам, осуществляющим уход на дому за тяжелобольными получателями социальных услуг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циально-психологический патронаж </w:t>
            </w:r>
            <w:r>
              <w:rPr>
                <w:sz w:val="28"/>
                <w:szCs w:val="28"/>
              </w:rPr>
              <w:t xml:space="preserve">(социальная услуга предоставляется не более одного раза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4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консультационной психологической помощи анонимно, в том числе с использованием телефона доверия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казание экстренной психологической помощи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6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ческие тренинги </w:t>
            </w:r>
            <w:r>
              <w:rPr>
                <w:sz w:val="28"/>
                <w:szCs w:val="28"/>
              </w:rPr>
              <w:t>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7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ческая диагностика и обследование личности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4"/>
                <w:sz w:val="28"/>
                <w:szCs w:val="28"/>
              </w:rPr>
              <w:t xml:space="preserve">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ческая коррекция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4"/>
                <w:sz w:val="28"/>
                <w:szCs w:val="28"/>
              </w:rPr>
              <w:t xml:space="preserve"> одного раза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терапевтическая помощь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4"/>
                <w:sz w:val="28"/>
                <w:szCs w:val="28"/>
              </w:rPr>
              <w:t xml:space="preserve"> одного раза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сихопрофилактическая и психологическая работа, направленная на своевременное предупреждение возможных нарушений в становлении и развитии личности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4"/>
                <w:sz w:val="28"/>
                <w:szCs w:val="28"/>
              </w:rPr>
              <w:t xml:space="preserve"> одного раза в меся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11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занятий в группах взаимоподдержки, клубах общения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4"/>
                <w:sz w:val="28"/>
                <w:szCs w:val="28"/>
              </w:rPr>
              <w:t xml:space="preserve"> одного раза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педагогиче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2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 </w:t>
            </w:r>
            <w:r>
              <w:rPr>
                <w:spacing w:val="2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2"/>
                <w:sz w:val="28"/>
                <w:szCs w:val="28"/>
              </w:rPr>
              <w:t xml:space="preserve">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3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педагогическая коррекция, включая диагностику и консультирование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4"/>
                <w:sz w:val="28"/>
                <w:szCs w:val="28"/>
              </w:rPr>
              <w:t xml:space="preserve">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позитивных интересов (в том числе в сфере досуга)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4"/>
                <w:sz w:val="28"/>
                <w:szCs w:val="28"/>
              </w:rPr>
              <w:t xml:space="preserve">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досуга (праздники, экскурсии и другие культурные мероприятия) </w:t>
            </w:r>
            <w:r>
              <w:rPr>
                <w:sz w:val="28"/>
                <w:szCs w:val="28"/>
              </w:rPr>
              <w:t xml:space="preserve">(социальная услуга предоставляется не более одного раза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педагогический патронаж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не менее одного раза в меся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циально-педагогическое консультирование получателей социальных услуг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 xml:space="preserve">не более </w:t>
            </w:r>
            <w:r>
              <w:rPr>
                <w:spacing w:val="4"/>
                <w:sz w:val="28"/>
                <w:szCs w:val="28"/>
              </w:rPr>
              <w:t>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провождение и содействие в посещении театров, выставок и других культурных мероприятий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5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индивидуальных консультаций по вопросам ухода на дому по темам, интересующим получателя социальных услуг </w:t>
            </w:r>
            <w:r>
              <w:rPr>
                <w:sz w:val="28"/>
                <w:szCs w:val="28"/>
              </w:rPr>
              <w:t>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аудита помещения, подготовка рекомендаций по его переоборудованию с учетом состояния лица с дефицитом самообслуживания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оциально-труд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мероприятий по использованию трудовых возможностей и обучению доступным профессиональным навыкам </w:t>
            </w:r>
            <w:r>
              <w:rPr>
                <w:sz w:val="28"/>
                <w:szCs w:val="28"/>
              </w:rPr>
              <w:t>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помощи в трудоустройстве </w:t>
            </w:r>
            <w:r>
              <w:rPr>
                <w:sz w:val="28"/>
                <w:szCs w:val="28"/>
              </w:rPr>
              <w:t>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3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омощи в получении образования и (или) квалификации инвалидами, в том числе детьми-инвалидами, в соответствии с их способностями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прав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1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помощи в оформлении и восстановлении документов получателей социальных услуг </w:t>
            </w:r>
            <w:r>
              <w:rPr>
                <w:sz w:val="28"/>
                <w:szCs w:val="28"/>
              </w:rPr>
              <w:t>(социальная услуга предоставляется не более одного раза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помощи в получении юридических услуг, в том числе бесплатно </w:t>
            </w:r>
            <w:r>
              <w:rPr>
                <w:sz w:val="28"/>
                <w:szCs w:val="28"/>
              </w:rPr>
              <w:t>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3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помощи в защите прав и законных интересов получателей социальных услуг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4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правовой патронаж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казание помощи по вопросам пенсионного обеспечения и получения социальных выплат </w:t>
            </w:r>
            <w:r>
              <w:rPr>
                <w:spacing w:val="2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по мере необходимости</w:t>
            </w:r>
            <w:r>
              <w:rPr>
                <w:spacing w:val="2"/>
                <w:sz w:val="28"/>
                <w:szCs w:val="28"/>
              </w:rPr>
              <w:t>)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казание помощи в оформлении документов на погребение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единовремен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Помощь в оформлении документов, исключая случаи оформления документов, затрагивающих интересы третьих лиц, оказание помощи в написании писем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одействие в оформлении путевок на санаторно-курортное лечение в рамках системы долговременного ухода 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2"/>
                <w:sz w:val="28"/>
                <w:szCs w:val="28"/>
              </w:rPr>
              <w:t xml:space="preserve"> одного раза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1.</w:t>
            </w:r>
          </w:p>
        </w:tc>
        <w:tc>
          <w:tcPr>
            <w:tcW w:w="5670" w:type="dxa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инвалидов, в том числе детей-инвалидов, пользованию средствами ухода и техническими средствами реабилитации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социально-реабилитационных и абилитационных мероприятий в сфере социального обслуживания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год, продолжительность курса комплексной реабилитации составляет не более трех месяце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навыкам поведения в быту и общественных местах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помощи в обучении навыкам компьютерной грамотности </w:t>
            </w:r>
            <w:r>
              <w:rPr>
                <w:sz w:val="28"/>
                <w:szCs w:val="28"/>
              </w:rPr>
              <w:t>(социальная услуга предоставляется курсом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7.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учение получателя социальных услуг уходу за собой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decimal"/>
        <w:numStart w:val="3"/>
      </w:endnotePr>
      <w:type w:val="continuous"/>
      <w:pgSz w:w="11906" w:h="16838"/>
      <w:pgMar w:left="1985" w:right="567" w:gutter="0" w:header="709" w:top="1418" w:footer="0" w:bottom="1134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8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руппа ухода по результатам оценки зависимости получателя социальной услуги от посторонней помощи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«Наименованиями и стандартами социальных услуг в стационарной форме социального обслуживания, предоставляемых поставщиками социальных услуг в Ставропольском крае», «Наименованиями и стандартами социальных услуг в полустационарной форме социального обслуживания, предоставляемых поставщиками социальных услуг в Ставропольском крае», «Наименованиями и стандартами социальных услуг в форме социального обслуживания на дому, предоставляемых поставщиками социальных услуг в Ставропольском крае», утвержденными постановлением Правительства Ставропольского края от 04 февраля 2020 г. № 55-п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 внесении изменений в постановление Правительства Ставропольского края от 29 декабря 2014 г. № 560-п «Об утверждении порядков предоставления со</w:t>
        <w:softHyphen/>
        <w:t>циальных услуг поставщиками социальных услуг в Ставропольском крае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(далее – Стандарты).  </w:t>
      </w:r>
    </w:p>
  </w:endnote>
  <w:endnote w:id="3"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rStyle w:val="EndnoteCharacters"/>
        </w:rPr>
        <w:t>2</w:t>
      </w: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Style w:val="EndnoteCharacters"/>
          <w:sz w:val="22"/>
          <w:szCs w:val="22"/>
        </w:rPr>
        <w:t>2</w:t>
      </w:r>
      <w:r>
        <w:rPr>
          <w:sz w:val="22"/>
          <w:szCs w:val="22"/>
        </w:rPr>
        <w:t xml:space="preserve"> При предоставлении социальной услуги несовершеннолетнему получателю социальной услуги оценка зависимости получателя социальной услуги от посторонней помощи не проводится в соответствии со Стандартами.</w:t>
      </w:r>
    </w:p>
    <w:p>
      <w:pPr>
        <w:pStyle w:val="End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</w:endnote>
  <w:endnote w:id="4">
    <w:p>
      <w:pPr>
        <w:pStyle w:val="Normal"/>
        <w:spacing w:lineRule="exact" w:line="240"/>
        <w:ind w:firstLine="709"/>
        <w:jc w:val="both"/>
        <w:rPr/>
      </w:pPr>
      <w:r>
        <w:rPr>
          <w:rStyle w:val="EndnoteCharacters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риф на социальную услугу применительно ко времени, установленному Стандартами. 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Тарифы установлены в соответствии с постановлением Правительства Ставропольского края от 11 ноября 2014 г. № 438-п «О Порядке утверждения тарифов на социальные услуги на основании подушевых нормативов финансирования социальных услуг» с округлением до целого рубля в сторону уменьшения.</w:t>
      </w:r>
    </w:p>
    <w:p>
      <w:pPr>
        <w:pStyle w:val="End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5</w:t>
      </w:r>
      <w:r>
        <w:rPr/>
        <w:t xml:space="preserve"> </w:t>
      </w:r>
      <w:r>
        <w:rPr>
          <w:sz w:val="22"/>
          <w:szCs w:val="22"/>
        </w:rPr>
        <w:t>Значения тарифов на социальные услуги для психоневрологических интернатов распространяются на совершеннолетних получателей социальных услуг в многопрофильных центр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Endnot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ланово-</w:t>
      </w:r>
    </w:p>
    <w:p>
      <w:pPr>
        <w:pStyle w:val="Endnote"/>
        <w:spacing w:lineRule="exact" w:line="240"/>
        <w:rPr/>
      </w:pPr>
      <w:r>
        <w:rPr>
          <w:sz w:val="28"/>
          <w:szCs w:val="28"/>
        </w:rPr>
        <w:t>бюджетного отдела</w:t>
        <w:tab/>
        <w:tab/>
        <w:tab/>
        <w:tab/>
        <w:tab/>
        <w:tab/>
        <w:tab/>
        <w:t xml:space="preserve">    О.В. Куцевалов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numStart w:val="3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Знак1"/>
    <w:qFormat/>
    <w:rPr>
      <w:b/>
      <w:bCs/>
      <w:spacing w:val="-3"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62" w:before="360" w:after="480"/>
      <w:ind w:hanging="1320"/>
    </w:pPr>
    <w:rPr>
      <w:b/>
      <w:bCs/>
      <w:spacing w:val="-3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3:00Z</dcterms:created>
  <dc:creator>Olga Padalka</dc:creator>
  <dc:description/>
  <cp:keywords/>
  <dc:language>en-US</dc:language>
  <cp:lastModifiedBy>Priem</cp:lastModifiedBy>
  <cp:lastPrinted>2024-10-24T10:20:00Z</cp:lastPrinted>
  <dcterms:modified xsi:type="dcterms:W3CDTF">2024-12-16T09:33:00Z</dcterms:modified>
  <cp:revision>2</cp:revision>
  <dc:subject/>
  <dc:title>УТВЕРЖДЕНЫ</dc:title>
</cp:coreProperties>
</file>